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0" w:author="210379" w:date="2020-03-31T16:24:00Z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专利费减备案业务办理方式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方便申请人办理费减备案业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简化相关业务流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申请人在提交费减备案请求时，可以电子形式上传证明文件，无需寄交或面交至审核机构。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国家知识产权局专利局审查业务管理部      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3:00Z</dcterms:created>
  <dc:creator>审业部文秘</dc:creator>
  <dc:description/>
  <dc:language>en-US</dc:language>
  <cp:lastModifiedBy>210379</cp:lastModifiedBy>
  <cp:lastPrinted>2016-07-29T16:50:00Z</cp:lastPrinted>
  <dcterms:modified xsi:type="dcterms:W3CDTF">2020-03-31T08:24:00Z</dcterms:modified>
  <cp:revision>4</cp:revision>
  <dc:subject/>
  <dc:title/>
</cp:coreProperties>
</file>